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rFonts w:cs="Arial" w:ascii="Arial" w:hAnsi="Arial"/>
          <w:sz w:val="40"/>
        </w:rPr>
        <w:t>Bokrecension</w:t>
      </w:r>
    </w:p>
    <w:p>
      <w:pPr>
        <w:pStyle w:val="TextBody"/>
        <w:jc w:val="center"/>
        <w:rPr>
          <w:rFonts w:ascii="Arial" w:hAnsi="Arial" w:cs="Arial"/>
        </w:rPr>
      </w:pPr>
      <w:r>
        <w:rPr>
          <w:rFonts w:cs="Arial" w:ascii="Arial" w:hAnsi="Arial"/>
        </w:rPr>
        <w:t>Den onda makten av Olov Svedelid</w:t>
      </w:r>
    </w:p>
    <w:p>
      <w:pPr>
        <w:pStyle w:val="TextBody"/>
        <w:rPr/>
      </w:pPr>
      <w:r>
        <w:rPr/>
      </w:r>
    </w:p>
    <w:p>
      <w:pPr>
        <w:pStyle w:val="TextBody"/>
        <w:jc w:val="both"/>
        <w:rPr>
          <w:sz w:val="24"/>
        </w:rPr>
      </w:pPr>
      <w:r>
        <w:rPr>
          <w:sz w:val="24"/>
        </w:rPr>
        <w:t xml:space="preserve">Boken utspelar sig i Sveriges huvudstad Stockholm under medeltiden. Huvudpersonen är en helt vanlig tioårig pojke som heter Mikael. Eller rättare sagt från början är han helt vanlig men han förändras väldigt mycket i boken. Hans föräldrar är döda sedan några år tillbaka så han bor på ett värdshus där han tas om hand av värdshusvärden och hans fru. Han har en storasyster som heter Karin också, hon jobbar som piga på slottet. En dag får Mikael bud från Karin om att han ska komma och besöka henne, det har han aldrig gjort förut och han förstår att det är nåt viktigt hon vill. Han skyndar sig iväg till slottet för att träffa sin syster som han inte sett på ett år. Hon berättar för honom att han kan få arbete som uppassare åt kungen, detta tycker han låter spännande och bestämmer sig för att ta erbjudandet. Hon berättat även för honom att hon ska bli kungens ”fästmö”. </w:t>
      </w:r>
    </w:p>
    <w:p>
      <w:pPr>
        <w:pStyle w:val="TextBody"/>
        <w:jc w:val="both"/>
        <w:rPr>
          <w:sz w:val="24"/>
        </w:rPr>
      </w:pPr>
      <w:r>
        <w:rPr>
          <w:sz w:val="24"/>
        </w:rPr>
      </w:r>
    </w:p>
    <w:p>
      <w:pPr>
        <w:pStyle w:val="TextBody"/>
        <w:jc w:val="both"/>
        <w:rPr>
          <w:sz w:val="24"/>
        </w:rPr>
      </w:pPr>
      <w:r>
        <w:rPr>
          <w:sz w:val="24"/>
        </w:rPr>
        <w:t>På slottet träffar Mikael på Jöran Persson, den person som kungen litar mest på. Mikael har hört en massa rykten om att Jöran ska vara en mycket ond och farlig man, men Mikael finner Jöran som väldigt smart och trevlig. När Jöran frågar om Mikael vill jobba med honom så tackar han ja. Mikael blir Jörans närmste man och han berättar alla hemligheter för honom. Bland annat berättar han att Karin kommer att gifta sig med kungen och bli drottning, då kommer Mikael bli en av de mäktigaste männen in Sverige. Men för att detta ska funka så måste Mikael lyda Jöran och göra precis som han vill. Utan att Mikael märker det så fastnar han i Jörans nät och blir tvungen att göra en massa otrevliga saker åt honom. Mikael förvandlas och han blir bara ondare och ondare. Hur detta slutar får ni läsa i boken…</w:t>
      </w:r>
    </w:p>
    <w:p>
      <w:pPr>
        <w:pStyle w:val="Normal"/>
        <w:jc w:val="both"/>
        <w:rPr>
          <w:sz w:val="24"/>
        </w:rPr>
      </w:pPr>
      <w:r>
        <w:rPr>
          <w:sz w:val="24"/>
        </w:rPr>
      </w:r>
    </w:p>
    <w:p>
      <w:pPr>
        <w:pStyle w:val="Normal"/>
        <w:jc w:val="both"/>
        <w:rPr>
          <w:sz w:val="24"/>
        </w:rPr>
      </w:pPr>
      <w:r>
        <w:rPr>
          <w:sz w:val="24"/>
        </w:rPr>
        <w:t>Hela boken är uppbyggd så att man följer Mikael under hans tid på slottet från att ha varit en ovetande pojke till att bli en ond man. Det är faktiskt väldigt intressant att författaren väljer att göra huvudpersonen ond eller ja nästan ond. Från början är Mikael en trevlig och väldigt nyfiken pojke men han förvandlas med hjälp av Jöran till en ond människa. I slutet går det inte att hålla riktigt på Mikael eftersom han hela tiden sätter dit sina egna vänner och bara förstör för andra. Men ibland så skiner ändå Mikaels godhet igenom och han får djupa skuldkänslor, men då är Jöran där och förklarar att det de gör är rätt, att man måste tortera och avrätta andra människor för att skydda kungen.</w:t>
      </w:r>
    </w:p>
    <w:p>
      <w:pPr>
        <w:pStyle w:val="Normal"/>
        <w:jc w:val="both"/>
        <w:rPr>
          <w:sz w:val="24"/>
        </w:rPr>
      </w:pPr>
      <w:r>
        <w:rPr>
          <w:sz w:val="24"/>
        </w:rPr>
      </w:r>
    </w:p>
    <w:p>
      <w:pPr>
        <w:pStyle w:val="Normal"/>
        <w:jc w:val="both"/>
        <w:rPr>
          <w:sz w:val="24"/>
        </w:rPr>
      </w:pPr>
      <w:r>
        <w:rPr>
          <w:sz w:val="24"/>
        </w:rPr>
        <w:t xml:space="preserve"> </w:t>
      </w:r>
      <w:r>
        <w:rPr>
          <w:sz w:val="24"/>
        </w:rPr>
        <w:t xml:space="preserve">Jag har läst andra historiska ungdomsromaner av Olov Svedelid, den här skiljer sig lite från de andra. Den är inte alls lika spännande och är mycket uppbyggd av dialoger mellan olika personer. Han överaskar inte direkt en när man läser boken, det är mer så att han blandar ganska tråkiga dialoger med korta spännande avsnitt. Man känner på sig när det ska bli spännande så det kommer aldrig överraskande. Boken har inget direkt budskap det är helt vanlig ungdomsbok. Fast en sak skiljer den från vanliga böcker, den utspelar sig förr i tiden, vilket jag tycker är en rolig och bra idé, man lär sig mycket om hur det var på medeltiden.  </w:t>
      </w:r>
    </w:p>
    <w:p>
      <w:pPr>
        <w:pStyle w:val="Normal"/>
        <w:jc w:val="both"/>
        <w:rPr>
          <w:sz w:val="24"/>
        </w:rPr>
      </w:pPr>
      <w:r>
        <w:rPr>
          <w:sz w:val="24"/>
        </w:rPr>
      </w:r>
    </w:p>
    <w:p>
      <w:pPr>
        <w:pStyle w:val="Brdtext2"/>
        <w:jc w:val="both"/>
        <w:rPr/>
      </w:pPr>
      <w:r>
        <w:rPr/>
        <w:t xml:space="preserve">Av alla Svedelids romaner jag har läst var detta den sämsta. En ganska tråkig bok som jag bara läste för att läsa ut den. Men vad gjorde den tråkig då? Jo, för det första så finns det ingen direkt hjälte som man kan hålla på. Mikael är ju huvudpersonen, men han blir man mest irriterad på för att han blir så lurad av Jöran. Jag tycker det är vikigt att det finns en ond och en god sida i berättelsen. Då blir det enklare att leva sig in i berättelsen och man känner sig mer hemma. En annan jobbig sak är att det är så mycket dialoger. Ibland när en person blir förhörd kan detta ta uppåt tio sidor och då med nästan bara dialoger, vilket blir ganska tråkigt i längden. Men stundtals är boken riktigt bra. Speciellt i slutet när de långdragna dialogerna byts ut mot spännande händelser. Skulle jag sätta ett betyg på en skala från ett till fem så skulle den få en tvåa, för man lär sig ju i alla fall någonting när man läser vilket är smart.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6:46:00Z</dcterms:created>
  <dc:creator>Wählby</dc:creator>
  <dc:description/>
  <dc:language>en-US</dc:language>
  <cp:lastModifiedBy>Familjen</cp:lastModifiedBy>
  <dcterms:modified xsi:type="dcterms:W3CDTF">2001-05-30T15:22:00Z</dcterms:modified>
  <cp:revision>3</cp:revision>
  <dc:subject/>
  <dc:title>Boken utspelar sig i Sveriges huvudstad Stockholm under medeltiden</dc:title>
</cp:coreProperties>
</file>